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6614-7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4890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9 июн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 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ей истца Акционерного общества "Югра-экология" Пенежина А.В., Гуровой А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Акционерного общества "Югра-экология" к Ширяевой Татьяне Александровне, о взыскании задолженности за оказанную коммунальную услугу по обращению с твердыми коммунальными отходами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казать в удовлетворении исковых требованиях Акционерного общества "Югра-экология" к Ширяевой Татьяне Александровне о взыскании задолженности за оказанную коммунальную услугу по обращению с твердыми коммунальными отходами, по лицевому счету № </w:t>
      </w:r>
      <w:r>
        <w:rPr>
          <w:rStyle w:val="CatUserDefinedgrp1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виду их добровольного удовлетворения ответчик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рядке распределения судебных расходов взыскать с Ширяевой Татьяны Александровны в пользу Акционерного общества "Югра-экология" расходы по оплате государственной пошлины в размере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13">
    <w:name w:val="cat-UserDefined grp-12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